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байкальский край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район «Могойтуйский район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сельского поселения «Усть-Нари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.01.2025 </w:t>
        <w:tab/>
        <w:tab/>
        <w:tab/>
        <w:tab/>
        <w:tab/>
        <w:tab/>
        <w:tab/>
        <w:tab/>
        <w:tab/>
        <w:tab/>
        <w:t>№ 0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Усть-Нарин</w:t>
      </w:r>
    </w:p>
    <w:p>
      <w:pPr>
        <w:pStyle w:val="Normal"/>
        <w:shd w:fill="FFFFFF" w:val="clear"/>
        <w:tabs>
          <w:tab w:val="clear" w:pos="708"/>
          <w:tab w:val="left" w:pos="5785" w:leader="none"/>
        </w:tabs>
        <w:ind w:right="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5" w:leader="none"/>
        </w:tabs>
        <w:ind w:right="7" w:hanging="0"/>
        <w:rPr/>
      </w:pPr>
      <w:r>
        <w:rPr>
          <w:sz w:val="28"/>
          <w:szCs w:val="28"/>
        </w:rPr>
        <w:t>Об утверждении основных направлений бюджетной и налоговой политики сельского поселения «Усть-Нарин» на 2025 год и плановый период 2026-2027 годов</w:t>
      </w:r>
    </w:p>
    <w:p>
      <w:pPr>
        <w:pStyle w:val="Normal"/>
        <w:shd w:fill="FFFFFF" w:val="clear"/>
        <w:tabs>
          <w:tab w:val="clear" w:pos="708"/>
          <w:tab w:val="left" w:pos="5785" w:leader="none"/>
        </w:tabs>
        <w:spacing w:lineRule="auto" w:line="360"/>
        <w:ind w:right="7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своевременной и качественной разработки проекта бюджета сельского поселения «Усть-Нарин» на 2025 год, в соответствии со статьей 172 Бюджетного кодекса Российской Федерации, администрация сельского поселения «Усть-Нар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сельского поселения «Усть-Нарин» на 2025 год и плановый период 2026-2027 годов (далее - Основные направлени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Экономисту при формировании бюджета сельского поселения «Усть-Нарин» на 2025 год руководствоваться утвержденными Основными направлени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23 от 10.10.2022 г. считать утратившим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- экономис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Г.Б.Рыгз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акулова  Т.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9245788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Усть-Нарин» </w:t>
      </w:r>
      <w:r>
        <w:rPr>
          <w:b/>
          <w:color w:val="000000"/>
          <w:sz w:val="28"/>
          <w:szCs w:val="28"/>
        </w:rPr>
        <w:t>на 2025 год.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ельского поселения «Усть-Нарин» на 2025 год определены с учетом изменений в законодательстве Российской Федерации, в соответствии с требованиями Бюджетного кодекса Российской Федерации, Решения Совета сельского поселения «Усть-Нарин» № 1-4 от 27.10.2015, «О бюджетном процессе в сельском поселении «Усть-Нарин» и являются основой при составлении бюджета сельского поселения на 2025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ориентиром при определении концепции бюджетной и налоговой политики на указанный период являются положения Послания Президента Российской Федерации от 1 марта 2018 года, указов Президента Российской Федерации от 7 мая 2012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сновных направлений бюджетной, налоговой и таможенно-тарифной политики Российской Федерации на 2025 год и на плановый период 2026-2027 годов, основных параметров прогноза социально-экономического развития Забайкальского края на 2025 год и плановый период 2026-2027 г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Цели бюджетной политики на 2025 год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сельского поселения «Усть-Нарин» на 2025 год будет ориентирована на рациональное использование имеющихся ресурсов сельского поселения при безусловном учете критериев результативности эффективности бюджетных расходов, на создание условий для устойчивого развития сельского поселения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Основными целями бюджетной политики в 2025,2026-2027 годах являютс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бюджета сельского поселения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) повышение качества человеческого капитала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бюджетных расходов, в том числе за счет принятия и реализации мероприятий по повышению эффективности бюджетных расходов сельского поселения;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) с</w:t>
      </w:r>
      <w:r>
        <w:rPr>
          <w:spacing w:val="-2"/>
          <w:sz w:val="28"/>
          <w:szCs w:val="28"/>
        </w:rPr>
        <w:t xml:space="preserve">оздание условий для исполнения полномочий органов местного самоуправления. </w:t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ение сбалансированности бюджета сельского поселения «Усть-Нарин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бюджетной системы сельского поселения определяется уровнем обеспечения сбалансированности бюджета посе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этому основными задачами в этом направлении следует считать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сдерживание роста расходов посредством минимизации принятия новых расходных обязательств, основываясь на тщательной оценке социальной и бюджетной эффективности их реализации и при наличии ресурсов для их гарантированного исполнения в пределах принятых бюджетных ограничени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оведение комплексной инвентаризации публичных нормативных и других расходных обязательств бюджета поселения и их оптимизация.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>При формировании объема бюджетных ассигнований будет реализован следующий подход: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пересмотром сроков решения поставленных задач, оптимизацией расходов на обеспечение деятельности исполнительных органов муниципальной власти и бюджетных учреждений с учетом отраслевых особ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ланируется продолжить работу, направленную на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) соблюдение нормативов расходов на содержание исполнительных органов муниципальной власт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) проведение оптимизации численности работников бюджетной сферы и исполнительных органов муниципальной власт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) проведение взвешенной долговой политики.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sz w:val="28"/>
          <w:szCs w:val="28"/>
        </w:rPr>
        <w:t xml:space="preserve">2. Повышение эффективности бюджетных расходов, в том числе за счет принятия и реализации мероприятий по повышения эффективности бюджетных расходов сельского поселения «Усть-Нарин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Федерального закона "Об организации предоставления государственных и муниципальных услуг" дало возможность урегулировать отношения, возникающие в связи с предоставлением муниципальных услуг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сить доступность и качество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ь и удержать в бюджетной сфере высокопрофессиональные кад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ть условия для оптимизации бюджетной сети;</w:t>
      </w:r>
    </w:p>
    <w:p>
      <w:pPr>
        <w:pStyle w:val="Style22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людение требований бюджетного законодательства по исполнению бюджета, в том числе по надлежащему исполнению муниципальных программ и Дорож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ть 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зить неустановленные виды оплаты услуг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дрить в деятельность муниципальных учреждений элементы конкурент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оприятия по совершенствованию правового положения муниципальных учреждений будут проводиться путем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"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Должны быть созданы условия и стимулы для сокращения внутренних издержек учреждений и привлечения (легализации) ими внебюджетных источников финансового обеспечения, повышения эффективности и открытости их деятельности, а также возможности и стимулы для органов исполнительной власти по оптимизации подведомствен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выполнения указанных задач в 2025 году предлагается реализация следующих направл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) повышение эффективности предоставления муниципальных услуг юридическим и физическим лицам </w:t>
      </w:r>
      <w:r>
        <w:rPr>
          <w:iCs/>
          <w:sz w:val="28"/>
          <w:szCs w:val="28"/>
        </w:rPr>
        <w:t>(совершенствование статуса учреждений, повышение открытости их деятельности, оптимизация бюджетной сети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 внедрение программно-целевого инструмента повышения эффективности бюджетных расход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) совершенствование системы межбюджетных отношений и качества управления муниципальными финансами </w:t>
      </w:r>
      <w:r>
        <w:rPr>
          <w:iCs/>
          <w:sz w:val="28"/>
          <w:szCs w:val="28"/>
        </w:rPr>
        <w:t>(сокращение неэффективной финансовой помощи, формализация предоставления межбюджетных трансфертов, предоставление межбюджетных трансфертов с учетом эффективности деятельности органов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функций муниципального управления и повышение эффективности их обеспечения (продолжение реализации административной реформы: принятие планов противодействия коррупции, планов повышения качества финансового менеджмента, формирование «электронного правительства»)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</w:t>
      </w:r>
      <w:r>
        <w:rPr>
          <w:b/>
          <w:spacing w:val="-2"/>
          <w:sz w:val="28"/>
          <w:szCs w:val="28"/>
        </w:rPr>
        <w:t xml:space="preserve">оздание условий для исполнения полномочий органов местного самоуправления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Межбюджетные отношения на территории сельского поселения «Усть-Нарин» имеют единую систему. Межбюджетное регулирование осуществляется в соответствии с Законом Забайкальского края «О межбюджетных отношениях в Забайкальском крае». Применение предусмотренных законом инструментов межбюджетного регулирования позволит на территории поселения сохранить социальную стабильность в жизнеобеспечении граждан, проживающих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бюджетные отношения в 2025 году и плановом периоде 2026-2027 годы будут формироваться в соответствии с требованиями Бюджетного кодекса Российской Федерации, Федерального закона от 27.05.2014 года №136-ФЗ «О внесении изменений в статью 26.3 «Об общих принципах организации законодательных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Несмотря на некоторые признаки восстановления экономики и стабилизации собственной доходной базы поселения, исполнение их расходных обязательств в значительной степени зависит от финансовой помощи из краевого бюджета и бюджета муниципального района «Могойтуйский район», а финансовое положение в среднесрочной перспективе характеризуется рядом нестабильных факторов, что требует пристального внимания со стороны Правительства Забайкальского края, администрации муниципального района «Могойтуйский район» и предопределяет необходимость наличия инструментов для их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развитие межбюджетных отношений в поселении в 2025 году будет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сбалансированност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имулирование сохранение и развитие доходн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эффективное и экономное использование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здание стимулов повышения качества управления бюджетным процессом на уровне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ь системы оценки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администрации сельского поселения направлена на увеличение налогового потенциала на территории, а также на оптимизацию расходов бюджетов бюджетной системы. Нужно ввести четкие правила оценки объема действующих расходных обязательств и процедуры принятия новых расходных обязательств, при этом повысить ответственность за достоверность финансово-экономических обос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следует обеспечить режим экономного и рационального использования бюджетных средств, включающее использование резервов по сокращению капитальных и других расходов, не связанных с обеспечением жизнедеятельности объектов социальной и коммунальной инфраструктуры, обеспечить реструктуризацию бюджетной сети при сохранении качества и объемов муниципальных услуг, переход от финансирования бюджетных учреждений к финансированию предоставления 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повышена ответственность органов местного самоуправления, за выполнение возложенных на них функци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В целях повышения ответственности муниципальных властей за эффективное использование финансовой помощи, обеспечение безусловного и качественного выполнения закрепленных за ними обязательств предполагается заключение соглашений, предусматривающих меры по сокращению кредиторской задолженности, ограничению необоснованного роста расходных обязательств, включая расходы на содержание органов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Усть-Нарин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в среднесрочной перспективе будет ориентирована на решение задач по увеличению доходной базы бюджетов, формирование комфортных условий для развития предпринимательской деятельности и инновационной активност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т доходов должен быть обеспечен, прежде всего, за счет улучшения администрирования уже существующих налогов. В то же время по отдельным направлениям возможна оптимизация налогообложения в целях стимулирования и расширения предпринимательской деятельности, в первую очередь инновацион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, планируемые к реализации в 2025 году,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ение стабильности законодательства о налогах и сборах, отказ от увеличения номинального налогового бремени и увеличение налогового потенциала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вершенствование и улучшение процедуры налогового администр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должение работы по увеличению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, а также взаимодействия налоговых органов (главного администратора доходов Управления ФНС России по Забайкальскому краю) и органов местного самоуправления при администрировании местных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вершенствование Решений Совета сельского поселения «Усть-Нарин», представительного органа сельского поселения о налогах и сборах </w:t>
      </w:r>
      <w:r>
        <w:rPr>
          <w:bCs/>
          <w:sz w:val="28"/>
          <w:szCs w:val="28"/>
        </w:rPr>
        <w:t>в части установления экономически обоснованных налоговых ставок и льг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ктуализацию сведений о налогооблагаемой базе и правообладателях недвижимого имущества, а также бесхозного имуще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мониторинг дебиторской задолженности, рассроченных и отсроченных платежей в бюджет, </w:t>
      </w:r>
      <w:r>
        <w:rPr>
          <w:sz w:val="28"/>
          <w:szCs w:val="28"/>
        </w:rPr>
        <w:t>принятие мер, направленных на снижение задолженности по налогам и сбор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 w:val="28"/>
          <w:szCs w:val="28"/>
        </w:rPr>
        <w:t>В целях реализации поставленных задач работа администрации сельского поселения «Усть-Нарин» будет направлена на организацию взаимодействия с налоговыми органами (Управлением ФНС России по Забайкальскому краю) в части формирования достоверной налоговой базы по местным налогам, мобилизации налоговых доходов в бюджет сельского поселения «Усть-Нарин», сокращения недоимки по налогам и сбор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0">
    <w:name w:val="Диплом основной Знак"/>
    <w:qFormat/>
    <w:rPr>
      <w:sz w:val="28"/>
      <w:szCs w:val="24"/>
      <w:lang w:val="ru-RU" w:eastAsia="en-US" w:bidi="ar-SA"/>
    </w:rPr>
  </w:style>
  <w:style w:type="character" w:styleId="11">
    <w:name w:val="Стиль1 Знак1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bCs/>
      <w:color w:val="000000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Красная строка 2 Знак"/>
    <w:qFormat/>
    <w:rPr>
      <w:bCs/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иплом основной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TextBody"/>
    <w:qFormat/>
    <w:pPr>
      <w:ind w:firstLine="709"/>
    </w:pPr>
    <w:rPr>
      <w:szCs w:val="24"/>
    </w:rPr>
  </w:style>
  <w:style w:type="paragraph" w:styleId="TextBodyIndent">
    <w:name w:val="Body Text Indent"/>
    <w:basedOn w:val="Normal"/>
    <w:pPr>
      <w:ind w:left="540" w:hanging="0"/>
    </w:pPr>
    <w:rPr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</w:pPr>
    <w:rPr>
      <w:b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 ЭЭГ + полужирный"/>
    <w:basedOn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bCs w:val="false"/>
      <w:color w:val="000000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18:00Z</dcterms:created>
  <dc:creator>USER</dc:creator>
  <dc:description/>
  <cp:keywords/>
  <dc:language>en-US</dc:language>
  <cp:lastModifiedBy>Пользователь Windows</cp:lastModifiedBy>
  <cp:lastPrinted>2025-02-11T11:16:00Z</cp:lastPrinted>
  <dcterms:modified xsi:type="dcterms:W3CDTF">2025-04-14T00:58:00Z</dcterms:modified>
  <cp:revision>4</cp:revision>
  <dc:subject/>
  <dc:title>Основные направления бюджетной политики</dc:title>
</cp:coreProperties>
</file>